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учреждениям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Центр детского и юношеского туризма и экскурсий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Заместителя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ё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ённого за учреждениями на праве оперативного управления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 учреждениям 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ями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8 (класс), расположенное на 1-ом этаже в здании по адресу: г. Псков, ул. Печорская,д.3, общей площадью 54,6 кв.м. Право оперативного управления на здание по адресу: г. Псков,  ул. Печорская, д.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9 (класс), расположенное на 1-ом этаже в здании по адресу: г. Псков, ул. Юбилейная,д.56, общей площадью 54,8 кв.м. Право оперативного управления на здание по адресу: г. Псков,  ул. Юбилейная, д.56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ому бюджетному образовательному учреждению дополнительного образования детей «Центр детского и юношеского туризма и экскурсий» для проведения занятий по туристско-краеведческой деятель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3:00Z</dcterms:created>
  <dc:creator>EW/LN/CB</dc:creator>
  <dc:description/>
  <cp:keywords>Ethan</cp:keywords>
  <dc:language>en-US</dc:language>
  <cp:lastModifiedBy>Ария А. Голубева</cp:lastModifiedBy>
  <cp:lastPrinted>2013-02-06T13:53:00Z</cp:lastPrinted>
  <dcterms:modified xsi:type="dcterms:W3CDTF">2013-07-08T11:03:00Z</dcterms:modified>
  <cp:revision>2</cp:revision>
  <dc:subject/>
  <dc:title>Ethan Frome</dc:title>
</cp:coreProperties>
</file>